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LADIES NATIONAL FOURS 2011 – </w:t>
      </w:r>
      <w:r>
        <w:rPr>
          <w:rtl w:val="true"/>
        </w:rPr>
        <w:t>תח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ביע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שי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FIX v BREIT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5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MZEL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X</w:t>
            </w:r>
          </w:p>
        </w:tc>
        <w:tc>
          <w:tcPr>
            <w:tcW w:w="4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X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ENCEL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ENCEL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L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OMBERG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OMBERG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-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UVEN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OMBERG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 NER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פי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רייטר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5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פיק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קמזל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פיקס</w:t>
            </w:r>
          </w:p>
        </w:tc>
        <w:tc>
          <w:tcPr>
            <w:tcW w:w="4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פיקס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ילאו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רנצל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רנצל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לנ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צומברג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צומברג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ב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נ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ראובן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צומברג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בר נר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7/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4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7/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4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- 4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7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- 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MAT GAN –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רמת ג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ן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7/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4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l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04:00Z</dcterms:created>
  <dc:creator>h</dc:creator>
  <dc:description/>
  <cp:keywords/>
  <dc:language>en-US</dc:language>
  <cp:lastModifiedBy>LBAI</cp:lastModifiedBy>
  <cp:lastPrinted>2011-07-13T10:11:00Z</cp:lastPrinted>
  <dcterms:modified xsi:type="dcterms:W3CDTF">2011-07-20T04:53:00Z</dcterms:modified>
  <cp:revision>14</cp:revision>
  <dc:subject/>
  <dc:title/>
</cp:coreProperties>
</file>